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февраля 2017 г. № 4-10/6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(программу) приватизации муниципального имущества городского 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на 2017 год, утвержденный реш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от 20.12.2016г. № 4-6/4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оссийской Федерации от 21.12.2001г. № 178-ФЗ «О приватизации государственного и муниципального имущества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50, 85, Федерального закона от 06.10.2003г. №131-ФЗ «Об общих принципах организации местного самоуправления в Российской Федерации», решениями Совета городского округа город Стерлитамак Республики Башкортостан от 03.10.2006г. № 6/15з «Об утверждении нормативно-правовых актов по вопросам приватизации муниципального имущества»  и от 24.12.2015г. № 3-6/40з «О внесении изменений в решение Совета городского округа город Стерлитамак Республики Башкортостан»,  от 03.10.2006г.  № 6/15з «Об утверждении нормативно-правовых актов по вопросам приватизации муниципального имущества»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56"/>
        </w:rPr>
      </w:pPr>
      <w:r>
        <w:rPr>
          <w:rFonts w:cs="Times New Roman" w:ascii="Times New Roman" w:hAnsi="Times New Roman"/>
          <w:b w:val="false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spacing w:val="5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7 год, утвержденного решением Совета городского округа город Стерлитамак Республики Башкортостан от 20.12.2016г. № 4-6/4з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14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краткая характеристик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407,4 кв.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ерлитамак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рал Плюс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22,7 кв.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ерлитамак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Эксперт - Стерлитамак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Стерлитамакский рабочий» и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ородского</w:t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город Стерлитамак 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В.Б.Ануфрие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4:00Z</dcterms:created>
  <dc:creator>Володя</dc:creator>
  <dc:description/>
  <cp:keywords/>
  <dc:language>en-US</dc:language>
  <cp:lastModifiedBy>Главный спец Совета ГО</cp:lastModifiedBy>
  <cp:lastPrinted>2017-02-02T17:32:00Z</cp:lastPrinted>
  <dcterms:modified xsi:type="dcterms:W3CDTF">2017-02-22T05:43:00Z</dcterms:modified>
  <cp:revision>54</cp:revision>
  <dc:subject/>
  <dc:title>О внесении изменений в Прогнозный план</dc:title>
</cp:coreProperties>
</file>